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ло № 2-512-2005/2025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Heading1"/>
        <w:ind w:left="0" w:right="-36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1"/>
        <w:ind w:left="0" w:right="-365" w:hanging="0"/>
        <w:jc w:val="center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З А О Ч Н О Е  Р Е Ш Е Н И Е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марта 2025 года                                                                         г. Нефтеюганск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 -Югры  Бушкова Е.З., и.о. мирового судьи судебного участка № 5 Нефтеюганского судебного района Ханты-Мансийского автономного округа  -Югры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 секретаре  Соковой Н.Н.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отсутствие надлежащим образом уведомленных лиц:  истца ООО ПКО «***» (заявление о рассмотрении дела в отсутствие представителя), ответчика Черногузова А.С. (причина неявки неизвестна)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у ООО «***» к Черногузову АС о взыскании задолженности по договору займа № 2003062400064774 от 03.06.2024 в размере 18 630 руб., расходов по уплате государственной пошлины в размере 4 000 руб.,   </w:t>
      </w:r>
    </w:p>
    <w:p>
      <w:pPr>
        <w:pStyle w:val="TextBody"/>
        <w:ind w:right="-3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 ООО «***» к  Черногузову АС  о взыскании задолженности по договору займа – удовлетворить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Взыскать с Черногузова АС, *** года рождения, уроженца ***, ИНН ***,  в пользу ООО ПКО «***», ИНН ***, задолженность по договору займа №   № 2003062400064774 от 03.06.2024, заключенного между ООО МКК «***» и ответчиком, за период с 03.06.2024 по 21.11.2024 в размере 18 630 руб., расходы по уплате государственной пошлины в размере 4 000 руб., ВСЕГО: 22 630 (двадцать две тысячи шестьсот тридцать) руб. 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чиком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5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5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             Е.З. Бушкова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     </w:t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